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2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8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20.12.2024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38/ОАЭ-ДГТ/24 на право заключения договора оказания услуг по передаче неисключительных прав на программный продукт антивирусная программа Kaspersky (далее – открытый аукцион № 38/ОАЭ-ДГТ/24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38/ОАЭ-ДГТ/2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составляет – 2 464 510,95 (Два миллиона четыреста шестьдесят четыре тысячи пятьсот десять) рублей 95 копеек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оказания Услуг - срок передачи </w:t>
      </w:r>
      <w:r>
        <w:rPr>
          <w:bCs/>
          <w:iCs/>
          <w:sz w:val="22"/>
          <w:szCs w:val="22"/>
        </w:rPr>
        <w:t>неисключительных</w:t>
      </w:r>
      <w:r>
        <w:rPr>
          <w:bCs/>
          <w:sz w:val="22"/>
          <w:szCs w:val="22"/>
        </w:rPr>
        <w:t xml:space="preserve"> прав на программный продукт до 24.03.2025 г.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38/ОАЭ-ДГТ/24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1. Отказать в допуске к участию в открытом аукционе № 38/ОАЭ-ДГТ/24 Претенденту № 1 в связи с несоответствием его аукционной заявки требованиям, установленным п..2.1.1. аукционной документации открытого аукциона № 38/ОАЭ-ДГТ/24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2. В связи с тем, что к участию в открытом аукционе № 38/ОАЭ-ДГТ/24 не допущен ни один претендент, признать открытый аукцион № 38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дпис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476"/>
        <w:gridCol w:w="2757"/>
      </w:tblGrid>
      <w:tr>
        <w:trPr>
          <w:trHeight w:val="596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Председатель Конкурсной комисси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.В. Бадяев</w:t>
            </w:r>
          </w:p>
        </w:tc>
      </w:tr>
      <w:tr>
        <w:trPr>
          <w:trHeight w:val="562" w:hRule="atLeast"/>
        </w:trPr>
        <w:tc>
          <w:tcPr>
            <w:tcW w:w="597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Члены Конкурсной комиссии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.А. Жаркова</w:t>
            </w:r>
          </w:p>
        </w:tc>
      </w:tr>
      <w:tr>
        <w:trPr>
          <w:trHeight w:val="570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И.А. Салямова</w:t>
            </w:r>
          </w:p>
        </w:tc>
      </w:tr>
      <w:tr>
        <w:trPr>
          <w:trHeight w:val="403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А.Г. Сулимов</w:t>
            </w:r>
          </w:p>
        </w:tc>
      </w:tr>
      <w:tr>
        <w:trPr>
          <w:trHeight w:val="372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</w:rPr>
              <w:t>О.Н. Рубцова</w:t>
            </w:r>
          </w:p>
        </w:tc>
      </w:tr>
      <w:tr>
        <w:trPr>
          <w:trHeight w:val="372" w:hRule="atLeast"/>
        </w:trPr>
        <w:tc>
          <w:tcPr>
            <w:tcW w:w="597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Секретарь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Н.В. Аброс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4-12-22T22:48:00Z</dcterms:modified>
  <cp:revision>169</cp:revision>
  <dc:subject/>
  <dc:title/>
</cp:coreProperties>
</file>